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5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мещения на сайте администрации в разделе «Прокуратура разъясняет»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8 июня 2020 года № 176-ФЗ внесены изменения в отдельные законодательные акты Российской Федерации.</w:t>
      </w:r>
    </w:p>
    <w:p>
      <w:pPr>
        <w:pStyle w:val="Normal"/>
        <w:spacing w:lineRule="exact" w:line="3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Федеральным законом закрепляется круг лиц, которые имеют право на получение денежного довольствия и компенсационных выплат, причитающихся гражданам, призванным на военные сборы, и не полученные ко дню гибели (смерти).</w:t>
      </w:r>
    </w:p>
    <w:p>
      <w:pPr>
        <w:pStyle w:val="Normal"/>
        <w:spacing w:lineRule="exact" w:line="3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аких денежных выплат определяется федеральными органами исполнительной власти, в которых федеральным законом предусмотрена военная служба.</w:t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акже определен перечень денежных компенсаций, право на получение которых предоставлено членам семьи военнослужащего в случае его гибели (смерти) в период прохождения военной службы по контракту, признания безвестно отсутствующим или объявления умершим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7:00Z</dcterms:created>
  <dc:creator>belckaja.l.i</dc:creator>
  <dc:description/>
  <dc:language>en-US</dc:language>
  <cp:lastModifiedBy>user 1</cp:lastModifiedBy>
  <cp:lastPrinted>2018-03-07T12:31:00Z</cp:lastPrinted>
  <dcterms:modified xsi:type="dcterms:W3CDTF">2020-07-31T08:07:00Z</dcterms:modified>
  <cp:revision>2</cp:revision>
  <dc:subject/>
  <dc:title>И</dc:title>
</cp:coreProperties>
</file>